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  <w:lang w:val="en-GB"/>
        </w:rPr>
      </w:pPr>
      <w:r>
        <w:rPr>
          <w:smallCaps/>
          <w:lang w:val="en-GB"/>
        </w:rPr>
        <w:t>Beaux-Cieux Booking Form</w:t>
      </w:r>
    </w:p>
    <w:p>
      <w:pPr>
        <w:pStyle w:val="Normal"/>
        <w:rPr>
          <w:smallCaps/>
          <w:lang w:val="en-GB"/>
        </w:rPr>
      </w:pPr>
      <w:r>
        <w:rPr>
          <w:smallCaps/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>Print this form, fill it in and post to the address shown below. Remember to include a cheque for your deposit. Make cheque payable to G &amp; S Hurst. Thank you.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  <w:gridCol w:w="4610"/>
      </w:tblGrid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ll Name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dres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me telephone: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telephone: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 of weeks/days required: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rival date: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arture date: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f adults: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f children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es of other party members: 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lang w:val="en-GB"/>
              </w:rPr>
              <w:t>(please give ages of children)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xed cot requested: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avel cot requested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lang w:val="en-GB"/>
              </w:rPr>
              <w:t>I am authorised to make this booking on behalf of my party. I am over 18 years of age.</w:t>
            </w:r>
          </w:p>
          <w:p>
            <w:pPr>
              <w:pStyle w:val="NormalWeb"/>
              <w:rPr>
                <w:lang w:val="en-GB"/>
              </w:rPr>
            </w:pPr>
            <w:r>
              <w:rPr>
                <w:lang w:val="en-GB"/>
              </w:rPr>
              <w:t xml:space="preserve">I enclose a non-refundable deposit of £______, being 20% of the total holiday cost. I agree to pay the balance of £______ 8 weeks prior to the holiday start date. (If booking made less than 8 weeks before the holiday start date, the full amount should be enclosed.)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 CONFIRM THAT I HAVE READ THE DESCRIPTION OF THE PROPERTY AND THE ACCOMMODATION AND THAT I AGREE TO THE BOOKING TERMS AND CONDITIONS AND ACCEPT THEM ON BEHALF OF ALL MY PARTY WHO WILL RESIDE IN THE PROPERTY. 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rStyle w:val="Bold"/>
                <w:lang w:val="en-GB"/>
              </w:rPr>
              <w:t>Note:</w:t>
            </w:r>
            <w:r>
              <w:rPr>
                <w:lang w:val="en-GB"/>
              </w:rPr>
              <w:t xml:space="preserve"> It is advisable to arrange insurance against cancellation of your holiday.</w:t>
            </w:r>
          </w:p>
        </w:tc>
      </w:tr>
      <w:tr>
        <w:trPr/>
        <w:tc>
          <w:tcPr>
            <w:tcW w:w="4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Web"/>
        <w:rPr>
          <w:lang w:val="en-GB"/>
        </w:rPr>
      </w:pPr>
      <w:r>
        <w:rPr>
          <w:lang w:val="en-GB"/>
        </w:rPr>
        <w:t xml:space="preserve">Return to: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Sandrine Hurst. 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  <w:t xml:space="preserve">7 Residence les Thermes </w:t>
      </w:r>
    </w:p>
    <w:p>
      <w:pPr>
        <w:pStyle w:val="NormalWeb"/>
        <w:spacing w:before="0" w:after="0"/>
        <w:rPr/>
      </w:pPr>
      <w:r>
        <w:rPr/>
        <w:t xml:space="preserve">5 Quai Voltaire  </w:t>
      </w:r>
    </w:p>
    <w:p>
      <w:pPr>
        <w:pStyle w:val="NormalWeb"/>
        <w:spacing w:before="0" w:after="0"/>
        <w:rPr/>
      </w:pPr>
      <w:r>
        <w:rPr/>
        <w:t>78230 Le Pecq</w:t>
      </w:r>
    </w:p>
    <w:p>
      <w:pPr>
        <w:pStyle w:val="NormalWeb"/>
        <w:spacing w:before="0" w:after="0"/>
        <w:rPr/>
      </w:pPr>
      <w:r>
        <w:rPr/>
        <w:t>Fran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Bold">
    <w:name w:val="bold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22:17:00Z</dcterms:created>
  <dc:creator>Gerard Hurst</dc:creator>
  <dc:description/>
  <cp:keywords/>
  <dc:language>en-US</dc:language>
  <cp:lastModifiedBy>Gerard Hurst</cp:lastModifiedBy>
  <dcterms:modified xsi:type="dcterms:W3CDTF">2009-03-18T22:55:00Z</dcterms:modified>
  <cp:revision>3</cp:revision>
  <dc:subject/>
  <dc:title>Booking Form</dc:title>
</cp:coreProperties>
</file>